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39 sayılı kararı ile</w:t>
      </w:r>
      <w:r>
        <w:rPr>
          <w:bCs/>
          <w:sz w:val="24"/>
          <w:szCs w:val="24"/>
        </w:rPr>
        <w:t xml:space="preserve"> </w:t>
      </w:r>
      <w:r>
        <w:rPr>
          <w:bCs/>
          <w:sz w:val="23"/>
          <w:szCs w:val="23"/>
        </w:rPr>
        <w:t xml:space="preserve">İmar ve </w:t>
      </w:r>
      <w:r>
        <w:rPr>
          <w:sz w:val="23"/>
          <w:szCs w:val="23"/>
        </w:rPr>
        <w:t xml:space="preserve">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3"/>
          <w:szCs w:val="23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3"/>
          <w:szCs w:val="23"/>
        </w:rPr>
        <w:t xml:space="preserve">Mersin İli, Akdeniz İlçesi, Nüzhetiye Mahallesi, 19 ada, 2 parsele ilişkin 1/1000 ölçekli uygulama imar planı değişikliği </w:t>
      </w:r>
      <w:r>
        <w:rPr>
          <w:sz w:val="24"/>
          <w:szCs w:val="24"/>
        </w:rPr>
        <w:t>ile ilgili, 18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 teklifine konu edilen, </w:t>
      </w:r>
      <w:r>
        <w:rPr>
          <w:bCs/>
          <w:sz w:val="23"/>
          <w:szCs w:val="23"/>
        </w:rPr>
        <w:t>Akdeniz İlçesi, Nüzhetiye Mahallesi, 19 ada, 2 parsel</w:t>
      </w:r>
      <w:r>
        <w:rPr>
          <w:sz w:val="24"/>
          <w:szCs w:val="24"/>
        </w:rPr>
        <w:t xml:space="preserve"> yürürlükte bulunan 1/5000 ölçekli nazım imar planında, “Merkezi İş Alanı” olarak, 1/1000 Ölçekli Uygulama İmar Planında ise “BHA Bodrum Otopark h:18.00 m. Belediye Hizmet Binası Zemin Ticaret” olarak planlanmışt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alanın taşıt trafiğine kapanacak olması ve yakın çevresinde katlı otopark projelerinin bulunması göz önünde bulundurularak; 1/1000 ölçekli uygulama imar planı değişikliği ile parsel üzerinde bulunan  “Bodrum Otopark ve Belediye Hizmet Binası” ibaresinin kaldırılıp “BHA (MBB Gençlik Merkezi) Yençok:18.00 m. Zemin Ticaret” olarak planlanmış olup Mersin Büyükşehir Belediye Meclisi’nin 13.05.2016 tarih ve 483 sayılı Kararı ile söz konusu plan değişikliğinin Adana Kültür Varlıklarını Koruma Kurulu'nca uygun bulunması adına karar alı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ana Kültür Varlıklarını Koruma Bölge Kurulu’nun 22.09.2016 tarih ve 6859 sayılı Kararı ile Mersin İli, Akdeniz İlçesi, Nüzhetiye Mahallesi, 19 ada, 2 parsele ilişkin hazırlanan 1/1000 ölçekli Uygulama İmar Planı Değişikliği uygun görülmüştü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dana Kültür Varlıklarını Koruma Kurulu’nca uygun görülen 1/1000 ölçekli uygulama imar planı değişikliğinin </w:t>
      </w:r>
      <w:r>
        <w:rPr>
          <w:rFonts w:eastAsia="Times New Roman"/>
          <w:sz w:val="24"/>
          <w:szCs w:val="24"/>
        </w:rPr>
        <w:t>3194 sayılı İmar Kanunu’nun 8/b maddesi gereği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58:00Z</cp:lastPrinted>
  <dcterms:modified xsi:type="dcterms:W3CDTF">2016-11-21T12:58:00Z</dcterms:modified>
  <cp:revision>131</cp:revision>
  <dc:subject/>
  <dc:title/>
</cp:coreProperties>
</file>